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庄内浜の魚消費拡大総合プロジェクト推進本部　あ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山形県農林水産部水産振興課内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２３－６３０－３２５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やまがた庄内浜の魚応援店」応募用紙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8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店舗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ﾌﾘｶﾞﾅ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〒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ﾌﾘｶﾞﾅ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dotted"/>
              </w:rPr>
            </w:r>
          </w:p>
        </w:tc>
      </w:tr>
      <w:tr>
        <w:trPr>
          <w:trHeight w:val="5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　　　　　－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　　　　　－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メールアドレ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マートフォンアプ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ＬＩＮＥ（ライン）」での水揚情報等の受け取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希望する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※県漁協等から当日の水揚情報等を画像入りで発信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　　　　　　　　　　希望される方は別紙申込書にて申し込み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希望しない</w:t>
            </w:r>
          </w:p>
        </w:tc>
      </w:tr>
      <w:tr>
        <w:trPr>
          <w:trHeight w:val="1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店のジャン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ind w:firstLine="31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和食　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洋食　　３．中華　　４．居酒屋</w:t>
            </w:r>
          </w:p>
          <w:p>
            <w:pPr>
              <w:pStyle w:val="Normal"/>
              <w:ind w:firstLine="31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その他（　　　　　　　　　）</w:t>
            </w:r>
          </w:p>
          <w:p>
            <w:pPr>
              <w:pStyle w:val="Normal"/>
              <w:ind w:firstLine="26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洋食」にはフレンチ、イタリアン等も含みます。</w:t>
            </w:r>
          </w:p>
        </w:tc>
      </w:tr>
      <w:tr>
        <w:trPr>
          <w:trHeight w:val="1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店舗のご紹介（ＨＰ等で紹介させていただきます。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０文字以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営業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昼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夜）</w:t>
            </w:r>
          </w:p>
        </w:tc>
      </w:tr>
      <w:tr>
        <w:trPr>
          <w:trHeight w:val="5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定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ＨＰとのリンク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希望する　　　　　２．希望しない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ＨＰアドレ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ttp://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禁煙席の対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全席禁煙　　・　　禁煙席あり　　・　　禁煙席なし</w:t>
            </w:r>
          </w:p>
        </w:tc>
      </w:tr>
      <w:tr>
        <w:trPr>
          <w:trHeight w:val="5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宴会の対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　　・　　不可　　　（最大人員　　　　　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42:00Z</dcterms:created>
  <dc:creator>user</dc:creator>
  <dc:description/>
  <dc:language>en-US</dc:language>
  <cp:lastModifiedBy>user</cp:lastModifiedBy>
  <cp:lastPrinted>2019-07-22T11:41:00Z</cp:lastPrinted>
  <dcterms:modified xsi:type="dcterms:W3CDTF">2019-07-22T02:42:00Z</dcterms:modified>
  <cp:revision>2</cp:revision>
  <dc:subject/>
  <dc:title>平成２６年　　月　　日</dc:title>
</cp:coreProperties>
</file>